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.08. 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 созд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о действующего органа управления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преждения  и  ликвидации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звычайных  ситуаций 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ой 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ое Положение о  создании постоянно действующего органа управления единой государственной системы предупреждения и ликвидации чрезвычайных ситуаций и пожарной безопасности Российской Федерации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озложить обязанности постоянно действующего органа управления единой государственной системы предупреждения и ликвидации чрезвычайных ситуаций и пожарной безопасности на заведующую детского сада «Тополёк» д. Уйско-Чебаркульская, Волотькину Н.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администрации Уйско-Чебаркульского сельского поселения от 22.05. 2012 г  № 8 «О создании постоянно действующего органа управления   единой государственной системы  предупреждения  и  ликвидации чрезвычайных  ситуаций и пожарной  безопасности»  счит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Специалисту администрации Уйско-Чебаркульского сельского поселения, Шуляк Е.В. опубликовать  постановление на официальном сайте администрации Уйско-Чебаркуль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йско-Чебарк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С.А. Бочкарь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 Уйско-Чебаркульского сельского поселения  № 10 от 25.08.2014 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здании постоянно действующего органа управления единой государственной системы предупреждения и ликвидации чрезвычайных ситуац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рганизации и функционирования Уйско-Чебаркульского сельского поселения Октябрьского муниципального района Челябинской областной подсистемы, единой государственной системы предупреждения и ликвидации чрезвычайных ситуаций и пожарной безопасности Российской Федерации (далее именуется - муниципальное звено территориальной подсистем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управления объединяет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- организации)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и Законом Челябинской области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территориальной подсистемы действует на муниципальном и объектовом уровн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территориальной подсистемы создается для предупреждения и ликвидации чрезвычайных ситуаций и пожарной безопасности в пределах административно-территориальных границ Уйско-Чебаркуль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существления деятельности органа управления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ыми органами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Уйско-Чебаркульского   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, реорганизация и упразднение комиссии по предупреждению и ликвидации   чрезвычайных   ситуаций   и   обеспечению   пожарной  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е руководителя и персонального состава осуществляются соответственно Главой сельского поселения. Компетенция комиссии по предупреждению и ликвидации чрезвычайных ситуаций и обеспечению пожарной безопасности Уйско-Чебаркульского сельского поселения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порядок принятия решений, определяются в приложение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задачами комиссии по предупреждению и ликвидации чрезвычайных ситуаций и обеспечению пожарной безопасности Уйско-Чебаркульского    сельского поселения, в соответствии с ее компетенцией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и пожарной безопасност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ими органами управления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униципальном уровне - уполномоченные на решение задач в области защиты населения и территорий от чрезвычайных ситуаций и пожарной безопасности администрации Уйско-Чебаркульского   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  действующий    уполномоченны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   з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альной подсистемы назнач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его уполномоченного муниципального звена территориальной подсистемы определяются Положением об постоянно действующем специальном уполномоченном (приложение 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повседневного управления муниципального звена территориальной под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ая дежурно-диспетчерская служба «01» Октябрь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илам и средствам муниципального звена территориальной подсистемы относятся специально подготовленные силы и средства структурных подразделений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 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сил постоянной готовности муниципального звена утверждает Глава Уйско-Чебаркульского сельского поселения по согласованию со специальными, уполномоченными на решение задач в области гражданской обороны, защиты населения и территорий от чрезвычайных ситуаций 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ю деятельности аварийно-спасательных служб, аварийно-спасательных формирований на территории в установленном порядке, осуществляет постоянно действующий специальный уполномоченный Уйско-Чебаркуль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должностных лиц  муниципального  звена территориальной подсистемы,    осуществляется    в    порядке,    установленном  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, Челябинской области и иными нормативными правов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Челябин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ликвидации чрезвычайных ситуаций на территории сельского поселения используются резервы финансовых и материальных ресурсов Уйско-Чебаркульск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и организаций находящихся в зоне чрезвычайной ситуации, в установленном законодательством Российской Федерации и Челябинской области поряд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- 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редупреждению и ликвидации чрезвычайных ситуаций     в    пределах    административно-территориальных   границ     сельского   поселения   осуществляется   на  основе   планов действий   сельского поселения  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«Повседневной деятель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ежим «Повышенной готовности» - при угрозе возникновения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 режим «Чрезвычайной ситуации» - при возникновении 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руководителей органа местного самоуправления и организаций о введении для соответствующих органов управления и сил муниципального звена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  силы и средства, привлекаемые к проведению мероприятий по предупреждению и ликвидации чрезвычайной ситуации;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 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мероприятиями, проводимыми органами управления и силами сельского звена территориальной подсистемы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режиме «Повседневной деятельност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 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населения территории к действиям в чрезвычайных ситуац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озданием, размещением,"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режиме «Повышенной готовност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сельского звена территориальной подсистемы на стационарных пунктах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едение при необходимости сил и средств муниципального звена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режиме «Чрезвычайной ситуации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 оповещение   органов   исполнительной   власти   Челябинской   области,   а   также населения о возникших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и поддержание непрерывного взаимодействия с федеральными органами исполнительной власти, органами исполнительной власти Челябинской области по вопросам ликвидации чрезвычайных ситуаций и 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кальной -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ниципальной - силами и средствами сельского и муниципального звена территориальной подсист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ы и средства сельского и муниципального звена территориальной подсистемы, под руководством и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Челябинской области, федеральных органов исполнительной власти Российской Федерации и/или их территориа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Челябинской области или определенных Планами по предупреждению и ликвидации чрезвычайных ситуаций сельского поселения, муниципального района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ка деятельности организаций, находящихся в зоне чрезвычайной ситуации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Челяб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Главы Уйско-Чебаркульского сельского поселения осуществляется в порядке, установленном нормативным правовым актом Уйско-Чебаркульского  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йско-Чебаркульск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А. Бочкар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2:00Z</dcterms:created>
  <dc:creator>1</dc:creator>
  <dc:description/>
  <cp:keywords/>
  <dc:language>en-US</dc:language>
  <cp:lastModifiedBy>1</cp:lastModifiedBy>
  <cp:lastPrinted>2014-09-18T10:44:00Z</cp:lastPrinted>
  <dcterms:modified xsi:type="dcterms:W3CDTF">2014-09-18T05:45:00Z</dcterms:modified>
  <cp:revision>6</cp:revision>
  <dc:subject/>
  <dc:title/>
</cp:coreProperties>
</file>